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lestras do PROFC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ta do tempo e o ensino da 2a lei da Termodinâ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Eduardo Aguiar (UFR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laca Arduino: uma opção de baixo custo para experiências de Física assistidas pelo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io Salim de Amorim (UFR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mpíadas Brasileiras de Física: o que são, o que visam, como partici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na Bulos Santiago (UER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mídia e novas possibilidades para o ensino de Física (a confirm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Bruno (UFF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7:00Z</dcterms:created>
  <dc:creator>Tião</dc:creator>
  <dc:description/>
  <cp:keywords/>
  <dc:language>en-US</dc:language>
  <cp:lastModifiedBy>Tião</cp:lastModifiedBy>
  <dcterms:modified xsi:type="dcterms:W3CDTF">2012-05-04T17:49:00Z</dcterms:modified>
  <cp:revision>1</cp:revision>
  <dc:subject/>
  <dc:title>Palestras do PROFCEM</dc:title>
</cp:coreProperties>
</file>