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G17 – Supersimetria desde um ponto de vista unidimension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rofessor: Francesco Toppan (CBPF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mos apresentar a supersimetria de maneira introdutória, desde um ponto de vista unidimensional, numa abordagem auto-suficiente que começa dos problemas básicos e chega a tópicos de pesquisa recente. Iremos nos concentrar no papel de dados unidimensionais na interpretação e restrição de teorias supersimétricas em dimensões superiores. Parte do material didático pode ser achado em notas de aula que foram publicadas em </w:t>
      </w:r>
      <w:r>
        <w:rPr>
          <w:rFonts w:cs="Arial" w:ascii="Arial" w:hAnsi="Arial"/>
          <w:i/>
        </w:rPr>
        <w:t>Acta Polytechnica</w:t>
      </w:r>
      <w:r>
        <w:rPr>
          <w:rFonts w:cs="Arial" w:ascii="Arial" w:hAnsi="Arial"/>
        </w:rPr>
        <w:t xml:space="preserve"> (uma versão aumentada, contendo o material mais recente será entregue no curs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ent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gebras de Clifford (introdução exten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gebras de divisão e de Cayley-Dickson (números reais e complexos, quatérnions, octônions e ma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ecânica quântica supersimétrica e algebras de Cliffo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ânica quântica supersimétrica e algebras de divis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Representações de supersimetria unidimensional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ções finitas minimas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não-minim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epresentações </w:t>
      </w:r>
      <w:r>
        <w:rPr>
          <w:rFonts w:cs="Arial" w:ascii="Arial" w:hAnsi="Arial"/>
          <w:lang w:val="en-US"/>
        </w:rPr>
        <w:t xml:space="preserve">homogêneas </w:t>
      </w:r>
      <w:r>
        <w:rPr>
          <w:rFonts w:cs="Arial" w:ascii="Arial" w:hAnsi="Arial"/>
          <w:i/>
          <w:lang w:val="en-US"/>
        </w:rPr>
        <w:t>versus</w:t>
      </w:r>
      <w:r>
        <w:rPr>
          <w:rFonts w:cs="Arial" w:ascii="Arial" w:hAnsi="Arial"/>
          <w:lang w:val="en-US"/>
        </w:rPr>
        <w:t xml:space="preserve"> não-homogêne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presentações lineares </w:t>
      </w:r>
      <w:r>
        <w:rPr>
          <w:rFonts w:cs="Arial" w:ascii="Arial" w:hAnsi="Arial"/>
          <w:i/>
          <w:lang w:val="en-US"/>
        </w:rPr>
        <w:t>versus</w:t>
      </w:r>
      <w:r>
        <w:rPr>
          <w:rFonts w:cs="Arial" w:ascii="Arial" w:hAnsi="Arial"/>
          <w:lang w:val="en-US"/>
        </w:rPr>
        <w:t xml:space="preserve"> não-linear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fos e além de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modelos sigma supersimétricos unidimension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ersimetria e fibrações de Hop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persimetria global a representações de D-módulos de álgebras superconform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ecânica superconforme e modelos de Caloge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upersimetria ordinária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torcida (teorias topológicas baseadas em formas e operadores BRS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ínculos unidimensionais para supersimetria em dimensões superiores: supersimetria </w:t>
      </w:r>
      <w:r>
        <w:rPr>
          <w:rFonts w:cs="Arial" w:ascii="Arial" w:hAnsi="Arial"/>
          <w:i/>
        </w:rPr>
        <w:t>off-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n-shell</w:t>
      </w:r>
      <w:r>
        <w:rPr>
          <w:rFonts w:cs="Arial" w:ascii="Arial" w:hAnsi="Arial"/>
        </w:rPr>
        <w:t>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bliografi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 xml:space="preserve">Francesco Toppan, </w:t>
      </w:r>
      <w:r>
        <w:rPr>
          <w:rFonts w:cs="Arial" w:ascii="Arial" w:hAnsi="Arial"/>
          <w:i/>
          <w:lang w:val="en-US"/>
        </w:rPr>
        <w:t>Extended Supersymmetries in One Dimension</w:t>
      </w:r>
      <w:r>
        <w:rPr>
          <w:rFonts w:cs="Arial" w:ascii="Arial" w:hAnsi="Arial"/>
          <w:lang w:val="en-US"/>
        </w:rPr>
        <w:t>, Acta Polytechnica, v. 48, pags. 58 – 74 (2008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6:00Z</dcterms:created>
  <dc:creator>Tião</dc:creator>
  <dc:description/>
  <cp:keywords/>
  <dc:language>en-US</dc:language>
  <cp:lastModifiedBy>Tião</cp:lastModifiedBy>
  <dcterms:modified xsi:type="dcterms:W3CDTF">2012-05-07T17:02:00Z</dcterms:modified>
  <cp:revision>2</cp:revision>
  <dc:subject/>
  <dc:title>PG17 – Supersimetria desde um ponto de vista unidimensional</dc:title>
</cp:coreProperties>
</file>