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G17 – Fundamentos e Métodos de Renormalização em TQ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: Armando Flávio Rodrigues (ICEx/UFF/Volta Redon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n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rmalização: uma introdu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s de Feynman e a teoria dos grafos: árvores e flore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os de Feynman como álgebras de Hopf na co-homologia de Hochschil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ção covariante de calibre e renormalizaçã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u superficial de divergência: teorema de Weinber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quema de renormalização BPHZ (Bogoliubov-Parasiuk-Hepp-Zimmermann) no espaço dos momen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rmalização iterativa de Epstein-Glaser no espaço das coorden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eoria dos nós/grafos de Feynman/teoria dos números: um elo surpreendente e promis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13:00Z</dcterms:created>
  <dc:creator>Armando F</dc:creator>
  <dc:description/>
  <cp:keywords/>
  <dc:language>en-US</dc:language>
  <cp:lastModifiedBy>Tião</cp:lastModifiedBy>
  <cp:lastPrinted>2012-04-18T19:15:00Z</cp:lastPrinted>
  <dcterms:modified xsi:type="dcterms:W3CDTF">2012-05-01T23:09:00Z</dcterms:modified>
  <cp:revision>4</cp:revision>
  <dc:subject/>
  <dc:title>CBPF – IX ESCOLA - 2012</dc:title>
</cp:coreProperties>
</file>