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  <w:lang w:eastAsia="pt-BR"/>
        </w:rPr>
        <w:t>PG15 – Excitações de spin em sistemas metálicos nanoscópic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lang w:eastAsia="pt-BR"/>
        </w:rPr>
      </w:pPr>
      <w:r>
        <w:rPr>
          <w:rFonts w:cs="Arial" w:ascii="Arial" w:hAnsi="Arial"/>
          <w:i/>
          <w:sz w:val="28"/>
          <w:szCs w:val="28"/>
          <w:lang w:eastAsia="pt-BR"/>
        </w:rPr>
        <w:t>Professor: Antonio Tavares da Costa (UF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en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ado fundamental de um ferromagneto (FM) metálico; formação de momento local, acoplamento de t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ndas de spin em FM metálicos: similaridades e diferenças entre FM metálicos e isola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delo semi-empírico para a estrutura eletrô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delo de Hubb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oria de resposta line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ndas de spin em filmes metálicos ultrafin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>Spin pump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xcitações de spin em átomos e aglomerados adsorvidos a superfícies metál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coplamento spin-órbita e excitações de spin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TMLPreformattedChar">
    <w:name w:val="HTML Preformatted Char"/>
    <w:basedOn w:val="Fontepargpadro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7:00Z</dcterms:created>
  <dc:creator>Bruno</dc:creator>
  <dc:description/>
  <cp:keywords/>
  <dc:language>en-US</dc:language>
  <cp:lastModifiedBy>Tião</cp:lastModifiedBy>
  <dcterms:modified xsi:type="dcterms:W3CDTF">2012-05-01T23:02:00Z</dcterms:modified>
  <cp:revision>5</cp:revision>
  <dc:subject/>
  <dc:title>Título: Excitações de spin em sistemas metálicos nanoscópicos</dc:title>
</cp:coreProperties>
</file>