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G14 – Cosmologia: Teoria e Observ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fessores: Sandro Vitenti (CBPF) e Mariana Penna Lima (CBPF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ões espaciai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geneidade e isotrop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ações de Friedman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Descrição conform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Desvio para o vermelho e distâncias cosmológic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urbações cosmológic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Variáveis invariantes de calib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tística: conceitos básic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Método da máxima verossimilhanç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Método dos mínimos quadrad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Teste da razão das verossimilhanç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z Fish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i/>
          <w:i/>
        </w:rPr>
      </w:pPr>
      <w:r>
        <w:rPr>
          <w:rFonts w:cs="Arial" w:ascii="Arial" w:hAnsi="Arial"/>
          <w:i/>
          <w:sz w:val="24"/>
          <w:szCs w:val="24"/>
        </w:rPr>
        <w:t>Profile likelihoo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Aplicação: restrição de parâmetros cosmológicos com supernova do tipo 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Aplicação: análise combinada de SNeIa com outros observáve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13:00Z</dcterms:created>
  <dc:creator>Bruno</dc:creator>
  <dc:description/>
  <cp:keywords/>
  <dc:language>en-US</dc:language>
  <cp:lastModifiedBy>Tião</cp:lastModifiedBy>
  <dcterms:modified xsi:type="dcterms:W3CDTF">2012-05-01T23:02:00Z</dcterms:modified>
  <cp:revision>7</cp:revision>
  <dc:subject/>
  <dc:title>Cosmologia: Teoria e Observação</dc:title>
</cp:coreProperties>
</file>