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PG13 – Supercondutividad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pt-BR"/>
        </w:rPr>
      </w:pPr>
      <w:r>
        <w:rPr>
          <w:rFonts w:cs="Arial" w:ascii="Arial" w:hAnsi="Arial"/>
          <w:i/>
          <w:sz w:val="28"/>
          <w:szCs w:val="28"/>
          <w:lang w:val="pt-BR"/>
        </w:rPr>
        <w:t>Professor: Paulo Pureur (UFRGS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pt-BR"/>
        </w:rPr>
      </w:pPr>
      <w:r>
        <w:rPr>
          <w:rFonts w:cs="Arial" w:ascii="Arial" w:hAnsi="Arial"/>
          <w:i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en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Principais Manifestações Experimentais da Supercondutividad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ões Fenomenológica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oria de Londo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oria de Ginzburg-Landa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mentos da Teoria BC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Supercondutores de Tipo I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Tunelament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Partícula Únic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Efeito Josephso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Junções SN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Materiais Supercondutor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Metais, Compostos Intermetálicos e Liga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Sistemas Orgânico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Interação Supercondutividade-Magnetism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prato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ro-Pnictíde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en-US" w:bidi="hi-IN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1:03:00Z</dcterms:created>
  <dc:creator>Paulo Pureur</dc:creator>
  <dc:description/>
  <cp:keywords/>
  <dc:language>en-US</dc:language>
  <cp:lastModifiedBy>Tião</cp:lastModifiedBy>
  <dcterms:modified xsi:type="dcterms:W3CDTF">2012-05-01T23:00:00Z</dcterms:modified>
  <cp:revision>5</cp:revision>
  <dc:subject/>
  <dc:title>PROGRAMA DO CURSO  “SUPERCONDUTIVIDADE”</dc:title>
</cp:coreProperties>
</file>