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  <w:t>PG12 – Processos Estocásticos e Aplicações à Termodinâmica de Buracos Neg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i/>
          <w:sz w:val="28"/>
          <w:szCs w:val="28"/>
          <w:lang w:eastAsia="pt-BR"/>
        </w:rPr>
        <w:t>Professor: Nami Fux Svaiter (CBP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ormalismo de integral de trajetória – condição KMS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oria de campos à temperatura fini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Funcional gerador e expansão em </w:t>
      </w:r>
      <w:r>
        <w:rPr>
          <w:rFonts w:cs="Arial" w:ascii="Arial" w:hAnsi="Arial"/>
          <w:i/>
          <w:sz w:val="24"/>
          <w:szCs w:val="24"/>
          <w:lang w:eastAsia="pt-BR"/>
        </w:rPr>
        <w:t>loop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xpansão em acoplamento forte e teoria de campo em zero dimensõ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quantização estocástica de Parisi-W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extensão de Kruskal do espaço-tempo de Schwarzschild e teoria quântica de campos em espaços curv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quantização estocástica no espaço curvo e o limite de Bekenstein generaliza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odelos análogos para gravitação quântica: fônons em fluidos desordenados</w:t>
      </w: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51:00Z</dcterms:created>
  <dc:creator>Bruno</dc:creator>
  <dc:description/>
  <cp:keywords/>
  <dc:language>en-US</dc:language>
  <cp:lastModifiedBy>Tião</cp:lastModifiedBy>
  <dcterms:modified xsi:type="dcterms:W3CDTF">2012-05-01T23:02:00Z</dcterms:modified>
  <cp:revision>7</cp:revision>
  <dc:subject/>
  <dc:title>O curso seria apresentado em oito aulas, e um programa tentativa poderia ser:</dc:title>
</cp:coreProperties>
</file>