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PG11 – Fundamentos e Métodos de Renormalização em TQC</w:t>
      </w:r>
    </w:p>
    <w:p>
      <w:pPr>
        <w:pStyle w:val="Normal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Professor: Armando Flávio Rodrigues (ICEx/UFF/Volta Redonda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menta: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Renormalização: uma introdução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iagramas de Feynman e a teoria dos grafos: árvores e florestas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Grafos de Feynman como álgebras de Hopf na co-homologia de Hochschild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Regularização covariante de calibre e renormalização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Grau superficial de divergência: teorema de Weinberg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Esquema de renormalização BPHZ (Bogoliubov-Parasiuk-Hepp-Zimmermann) no espaço dos momentos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Renormalização iterativa de Epstein-Glaser no espaço das coordenadas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Arial" w:ascii="Arial" w:hAnsi="Arial"/>
        </w:rPr>
        <w:t>Teoria dos nós/grafos de Feynman/teoria dos números: um elo surpreendente e promissor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30T21:13:00Z</dcterms:created>
  <dc:creator>Armando F</dc:creator>
  <dc:description/>
  <cp:keywords/>
  <dc:language>en-US</dc:language>
  <cp:lastModifiedBy>Felpudo</cp:lastModifiedBy>
  <cp:lastPrinted>2012-04-18T19:15:00Z</cp:lastPrinted>
  <dcterms:modified xsi:type="dcterms:W3CDTF">2012-05-07T20:00:00Z</dcterms:modified>
  <cp:revision>5</cp:revision>
  <dc:subject/>
  <dc:title>CBPF – IX ESCOLA - 2012</dc:title>
</cp:coreProperties>
</file>