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val="pt-BR"/>
        </w:rPr>
        <w:t>PG09 – Nanomagnetismo: correntes de spin, torque e efeitos térm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Arial" w:hAnsi="Arial"/>
          <w:b/>
          <w:i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  <w:t xml:space="preserve">Professores: Alberto Passos Guimarães Filho (CBPF) e </w:t>
      </w:r>
      <w:r>
        <w:rPr>
          <w:rFonts w:cs="Arial" w:ascii="Arial" w:hAnsi="Arial"/>
          <w:i/>
          <w:iCs/>
          <w:sz w:val="28"/>
          <w:szCs w:val="28"/>
          <w:lang w:val="pt-BR"/>
        </w:rPr>
        <w:t>Érico Raimundo Pereira de Novais (CBP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rodução ao nanomagnetis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quação de Landau-Lifchitz-Gilbe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rrentes de sp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feito de torque das correntes de spin (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feito Hall de spin (direto e invers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pt-BR"/>
        </w:rPr>
        <w:t>Efeito Seebeck de spin, aplicações (e prov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3:00Z</dcterms:created>
  <dc:creator>Alberto Guimaraes</dc:creator>
  <dc:description/>
  <cp:keywords/>
  <dc:language>en-US</dc:language>
  <cp:lastModifiedBy>Tião</cp:lastModifiedBy>
  <dcterms:modified xsi:type="dcterms:W3CDTF">2012-05-08T17:43:00Z</dcterms:modified>
  <cp:revision>2</cp:revision>
  <dc:subject/>
  <dc:title>PG09 – Nanomagnetismo: correntes de spin, torque e efeitos térmicos</dc:title>
</cp:coreProperties>
</file>