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PG6 – Synchrotron Radiation and its Applications in Science and Technolo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rofessor: M. M. Abd-Elmeguid (Universität zu Köln, Colônia, Alemanh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en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oduction and properties of Synchrotron Radiation (S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rumentation for optimization of S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lication in Science and technology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uctural investig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ttice dynamics and phonon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ectronic structure and magnetic properties of materi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neral discussion and feedback with the studen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6:00Z</dcterms:created>
  <dc:creator>Bruno</dc:creator>
  <dc:description/>
  <cp:keywords/>
  <dc:language>en-US</dc:language>
  <cp:lastModifiedBy>Tião</cp:lastModifiedBy>
  <dcterms:modified xsi:type="dcterms:W3CDTF">2012-05-01T22:59:00Z</dcterms:modified>
  <cp:revision>8</cp:revision>
  <dc:subject/>
  <dc:title>Topics of lecture:</dc:title>
</cp:coreProperties>
</file>