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pt-BR"/>
        </w:rPr>
        <w:t xml:space="preserve">PG04 – Uma Introdução às Teorias Físicas com Violação da Simetria de Lorentz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32"/>
          <w:szCs w:val="24"/>
          <w:lang w:val="pt-BR"/>
        </w:rPr>
      </w:pPr>
      <w:r>
        <w:rPr>
          <w:rFonts w:cs="Arial" w:ascii="Arial" w:hAnsi="Arial"/>
          <w:b/>
          <w:bCs/>
          <w:sz w:val="32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8"/>
          <w:szCs w:val="28"/>
          <w:lang w:val="pt-BR"/>
        </w:rPr>
        <w:t xml:space="preserve">Professores: Manoel Messias Ferreira Júnior (UFMA) e Rodolfo Alván Casana Sifuentes (UFMA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4"/>
          <w:lang w:val="pt-BR"/>
        </w:rPr>
      </w:pPr>
      <w:r>
        <w:rPr>
          <w:rFonts w:cs="Arial" w:ascii="Arial" w:hAnsi="Arial"/>
          <w:bCs/>
          <w:i/>
          <w:sz w:val="28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t-BR"/>
        </w:rPr>
        <w:t>Este mini-curso tem por objetivo apresentar as principais características de teorias dotadas da violação da simetria de Lorentz, usualmente estudadas dentro do contexto teórico do Modelo Padrão Estendido (MPE) de Colladay &amp; Kostelecky. A primeira semana do curso compreenderá 4 aulas ministradas pelo Prof. Manoel M. Ferreira Jr, enquanto a segunda semana será constituída de 4 aulas ministradas pelo Prof. Rodolfo Casana. A segunda semana será encadeada com a primeira, abordando os mesmos modelos teóricos apresentados na primeira semana, porém com outros objetivos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menta: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ulas com o Prof. Manoel Messias: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Introdução geral ao Modelo Padrão Estendido (setor fotônico + setor fermiônico) e programa básico das investigações envolvendo violação da simetria de Lorentz; discussão da eletrodinâmica de Carroll-Field-Jackiw - aspectos clássicos (soluções clássicas, relações de dispersão, birrefringência e limites superiores sobre os parâmetros de violação); cálculo do propagador de Feynman e análise de consistência da teoria. 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Setor fotônico CPT-par do Modelo Padrão Estendido: constituição, propriedades, equações de movimento e soluções clássicas, relações de dispersão, limites superiores sobre os parâmetros de violação; revisão de alguns artigos importantes. 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tor fotônico CPT-par do Modelo Padrão Estendido: cálculo do propagador de Feynman, relações de dispersão, e análise de consistência da teoria.</w:t>
      </w:r>
    </w:p>
    <w:p>
      <w:pPr>
        <w:pStyle w:val="Normal"/>
        <w:jc w:val="both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tor fermiônico do Modelo Padrão Estendido – termos de violação de Lorentz no setor fermiônico e na equação de Dirac; soluções modificadas da equação de Dirac, limite não-relativístico, e correções no espectro do hidrogênio. Termo de acoplamento não-mínimo no setor fermiônico e suas implicações – correção de espectro e fases topológicas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Aulas com o Prof. Rodolfo Casana: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tor fotônico do MPE - Estrutura hamiltoniana dos setores fotônicos CPT-ímpar e CPT par, com análise de vínculos via formalismo de Dirac.</w:t>
      </w:r>
    </w:p>
    <w:p>
      <w:pPr>
        <w:pStyle w:val="Normal"/>
        <w:jc w:val="both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studo das propriedades termodinâmicas do setor fotônico do MPE à temperatura finita via cálculo da função de partição da teoria.</w:t>
      </w:r>
    </w:p>
    <w:p>
      <w:pPr>
        <w:pStyle w:val="Normal"/>
        <w:jc w:val="both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studo da redução dimensional do setor fotônico do MPE: obtenção da teoria planar, propriedades, aspectos clássicos e estudo de consistência da teoria.</w:t>
      </w:r>
    </w:p>
    <w:p>
      <w:pPr>
        <w:pStyle w:val="Normal"/>
        <w:jc w:val="both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studo de soluções de vórtices dentro do contexto do setor fotônico do Modelo Padrão Estendid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2:00Z</dcterms:created>
  <dc:creator>M. Forker</dc:creator>
  <dc:description/>
  <cp:keywords/>
  <dc:language>en-US</dc:language>
  <cp:lastModifiedBy>Tião</cp:lastModifiedBy>
  <dcterms:modified xsi:type="dcterms:W3CDTF">2012-05-01T22:58:00Z</dcterms:modified>
  <cp:revision>4</cp:revision>
  <dc:subject/>
  <dc:title>IX</dc:title>
</cp:coreProperties>
</file>