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  <w:lang w:eastAsia="pt-BR"/>
        </w:rPr>
      </w:pPr>
      <w:r>
        <w:rPr>
          <w:rFonts w:cs="Arial" w:ascii="Arial" w:hAnsi="Arial"/>
          <w:b/>
          <w:sz w:val="32"/>
          <w:szCs w:val="32"/>
          <w:lang w:eastAsia="pt-BR"/>
        </w:rPr>
        <w:t>PG02 – Introdução às Astropartícula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 w:val="28"/>
          <w:szCs w:val="28"/>
          <w:lang w:eastAsia="pt-BR"/>
        </w:rPr>
        <w:t>Professores: Edivaldo Moura Santos (UFRJ) e Luiz Vítor de Souza (USP – São Carlo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  <w:lang w:eastAsia="pt-BR"/>
        </w:rPr>
      </w:pPr>
      <w:r>
        <w:rPr>
          <w:rFonts w:cs="Arial" w:ascii="Arial" w:hAnsi="Arial"/>
          <w:i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este curso apresentaremos um panorama atual da Astrofísica de</w:t>
        <w:br/>
        <w:t>Partículas. Discutiremos os principais resultados experimentais e suas</w:t>
        <w:br/>
        <w:t>interpretações teóricas à luz dos modelos vigentes em Astrofísica e</w:t>
        <w:br/>
        <w:t>Física de Partículas. Ao longo do curso, apresentaremos algumas das questões em aberto da área e mostraremos como o estudo das</w:t>
        <w:br/>
        <w:t>partículas cósmicas é uma importante ferramenta de exploração</w:t>
        <w:br/>
        <w:t>científica que expõe as teorias elementares a testes extremos.</w:t>
        <w:br/>
        <w:t>Iniciaremos o curso com uma introdução básica aos conceitos de física</w:t>
        <w:br/>
        <w:t>de partículas e astrofísica que permeiam a pesquisa em raios cósmicos.</w:t>
        <w:br/>
        <w:t>Em seguida, expandiremos alguns destes conceitos fundamentais. Por fim, discutiremos as propostas teóricas e experimentais que balizam os planos futuros de ação. Esperamos que ao final do curso, os alunos possam ter uma visão clara dos desafios impostos às teorias quando tentamos utilizá-las para gerar as partículas mais energéticas do Universo e das técnicas experimentais empregadas na sua detec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Emen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Introdução à física de partículas e à astrofísica pertinente para</w:t>
        <w:br/>
        <w:t>astropartícul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Resultados experimentai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Modelos de aceleração de partículas em fontes astrofísica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ropagação de partículas no meio interestela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huveiros atmosféricos extens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imulação do chuveiro e dos detector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etecção e análise de dad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Novas técnicas, experimentos propostos e desafios futuros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1:24:00Z</dcterms:created>
  <dc:creator>Bruno</dc:creator>
  <dc:description/>
  <cp:keywords/>
  <dc:language>en-US</dc:language>
  <cp:lastModifiedBy>Tião</cp:lastModifiedBy>
  <dcterms:modified xsi:type="dcterms:W3CDTF">2012-04-30T21:34:00Z</dcterms:modified>
  <cp:revision>3</cp:revision>
  <dc:subject/>
  <dc:title>Neste curso apresentaremos um panorama atual da Astrofísica de</dc:title>
</cp:coreProperties>
</file>