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19 – Formação e estrutura de objetos estelares compac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essor: Sergio José Barbosa Duarte (CBPF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emos o ciclo evolutivo estelar de forma panorâmica, para situar os estágios finais que resultam na formação destes objetos. Focalizaremos particularmente as explosões de supernovas com a formação de objetos superdensos como os pulsares e estrelas híbridas e a situação limite destas últimas, as estrelas de quarks.  Discutiremos a estabilidade e a estrutura destes objetos, os problemas fundamentais a eles associados, como os mecanismos de explosões de supernovas, emissões súbitas de neutrinos nestes eventos e, finamente, as conexões com aspectos fundamentais da Física ligados à estrutura da matéria de quarks desconfin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ormação de objetos compactos na evolução estelar – o papel da nucleossíntese no ciclo evolutiv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plosões de supernovas, mecanismos de explosão, geração de fluxo de neutrinos, nucleossíntese explosiva e o papel dos neutrinos para a explosão e nucleossíntese em supernov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matéria densa e superdensa destes objetos e os neutrinos aprisionados nos primeiros momentos de formaçã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rutura e estabilidade de estrelas supercompactas e o papel da Relatividade Ger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ovos problemas observacionais e teóricos na área e suas conexões com as questões não respondidas sobre o plasma de quark e glúons, colocadas no contexto astrofísico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53:00Z</dcterms:created>
  <dc:creator>Sergio Duarte</dc:creator>
  <dc:description/>
  <cp:keywords/>
  <dc:language>en-US</dc:language>
  <cp:lastModifiedBy>Tião</cp:lastModifiedBy>
  <dcterms:modified xsi:type="dcterms:W3CDTF">2012-05-07T12:53:00Z</dcterms:modified>
  <cp:revision>2</cp:revision>
  <dc:subject/>
  <dc:title>G19 – Formação e estrutura de objetos estelares compactos</dc:title>
</cp:coreProperties>
</file>