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G14 – Orientação magnética em animais: das bactérias até as vacas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fessores: Henrique Gomes de Paiva Lins de Barros (CBPF) e Daniel Acosta Avalos (CBPF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 – campo magnético e geomagnético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térias magnéticas – organismos magnetotácticos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ção magnética dos seres vivos – insetos sociais, mamíferos,..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s de magnetorecepção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Conclusão – outros efei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2:06:00Z</dcterms:created>
  <dc:creator>Bruno</dc:creator>
  <dc:description/>
  <cp:keywords/>
  <dc:language>en-US</dc:language>
  <cp:lastModifiedBy>Tião</cp:lastModifiedBy>
  <dcterms:modified xsi:type="dcterms:W3CDTF">2012-04-30T22:11:00Z</dcterms:modified>
  <cp:revision>3</cp:revision>
  <dc:subject/>
  <dc:title>Orientação magnética em animais: das bactérias até as vacas</dc:title>
</cp:coreProperties>
</file>