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G11 – Nanocompostos supercondutore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ferromagnét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: Yutao Xing (UF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gerai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s atua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ção das amostra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stras diferentes de SC/F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s técnicas de preparaçã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aracterizaçã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os result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rabalhos fei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4:00Z</dcterms:created>
  <dc:creator>Xing</dc:creator>
  <dc:description/>
  <cp:keywords/>
  <dc:language>en-US</dc:language>
  <cp:lastModifiedBy>Tião</cp:lastModifiedBy>
  <dcterms:modified xsi:type="dcterms:W3CDTF">2012-05-04T17:44:00Z</dcterms:modified>
  <cp:revision>2</cp:revision>
  <dc:subject/>
  <dc:title>G11 – Nanocompostos supercondutores ferromagnéticos</dc:title>
</cp:coreProperties>
</file>