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lang w:eastAsia="pt-BR"/>
        </w:rPr>
      </w:pPr>
      <w:r>
        <w:rPr>
          <w:rFonts w:cs="Arial" w:ascii="Arial" w:hAnsi="Arial"/>
          <w:b/>
          <w:sz w:val="32"/>
          <w:szCs w:val="32"/>
          <w:lang w:eastAsia="pt-BR"/>
        </w:rPr>
        <w:t>G08 – Espectroscopia Mössbauer em Nanomateri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  <w:lang w:eastAsia="pt-BR"/>
        </w:rPr>
      </w:pPr>
      <w:r>
        <w:rPr>
          <w:rFonts w:cs="Arial" w:ascii="Arial" w:hAnsi="Arial"/>
          <w:i/>
          <w:sz w:val="28"/>
          <w:szCs w:val="28"/>
          <w:lang w:eastAsia="pt-BR"/>
        </w:rPr>
        <w:t>Professora: Elisa Maria Baggio Saitovitch (CBPF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br/>
        <w:t>Emen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Fundamentos físicos e aspectos fenomenológicos da ressonância nuclear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udolph Mössbauer ganha premio Nobel com sua tese de doutorad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spectroscopia Mössbau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escrição da parte experimenta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s interações hiperfin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reinamento no laboratóri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btenção de espectros de diferentes amostr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nterpretação dos espectro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alises quantitativ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plicações ao estudo de nanopartículas de oxido de F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xemplos: dos materiais avançados ao solo de Marte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2:40:00Z</dcterms:created>
  <dc:creator>Bruno</dc:creator>
  <dc:description/>
  <cp:keywords/>
  <dc:language>en-US</dc:language>
  <cp:lastModifiedBy>Tião</cp:lastModifiedBy>
  <dcterms:modified xsi:type="dcterms:W3CDTF">2012-05-04T22:42:00Z</dcterms:modified>
  <cp:revision>3</cp:revision>
  <dc:subject/>
  <dc:title>G08 – Espectroscopia Mössbauer em Nanomateriais</dc:title>
</cp:coreProperties>
</file>