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06 – Processamento de Image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i/>
          <w:sz w:val="28"/>
          <w:szCs w:val="28"/>
        </w:rPr>
        <w:t>Professores: Márcio Portes de Albuquerque (CBPF) e Marcelo Portes de Albuquerque (CBPF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Monitores: F. D. Moraes (CBPF) e Pedro de Souza Asad (CBPF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Introdução e conceitos básicos (exemplos de aplicação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Segmentação de imagens e morfologia matemá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imento de padrõ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ftwares de processamento de imagens – ImageJ e OpenCV –  Laboratório 1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Softwares de processamento de imagens – ImageJ e OpenCV –  Laboratório 2 – Técnicas de GPU em processamento de imagen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42:00Z</dcterms:created>
  <dc:creator>Bruno</dc:creator>
  <dc:description/>
  <cp:keywords/>
  <dc:language>en-US</dc:language>
  <cp:lastModifiedBy>Tião</cp:lastModifiedBy>
  <dcterms:modified xsi:type="dcterms:W3CDTF">2012-05-01T21:00:00Z</dcterms:modified>
  <cp:revision>4</cp:revision>
  <dc:subject/>
  <dc:title>Titulo: Processamento de Imagens </dc:title>
</cp:coreProperties>
</file>