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03 – Física Nuclear Aplicada a Estudos Cronológicos e Ambient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fessora: Viviane Morcelle (UFF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Técnicas nucleares experimentais vêm sendo amplamente utilizadas no campo da pesquisa científica interdisciplinar. Podemos citar termoluminescência, PIXE, ativação neutrônica, datação convencional por radioisótopos, espectroscopia de massa com aceleradores (AMS) e outras, que propiciam um forte intercâmbio da Física Nuclear com outras áreas do conhecimento tais como: Geologia, Paleontologia, Biologia, Ciências Humanas e Sociais dentre outr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O método do radiocarbono, seja por emissão beta ou por AMS, destaca-se por possibilitar estudos tanto cronológicos como de evolução ambient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Nos últimos anos a técnica AMS tornou-se um poderoso instrumento de datação e rastreamento por radiocarbono, identificando isótopos do carbono individualmente, sem necessidade de esperar o decaimen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O Estado do Rio de Janeiro possui o único laboratório de </w:t>
      </w:r>
      <w:r>
        <w:rPr>
          <w:rFonts w:cs="Arial" w:ascii="Arial" w:hAnsi="Arial"/>
          <w:position w:val="9"/>
        </w:rPr>
        <w:t>14</w:t>
      </w:r>
      <w:r>
        <w:rPr>
          <w:rFonts w:cs="Arial" w:ascii="Arial" w:hAnsi="Arial"/>
        </w:rPr>
        <w:t>C-AMS da América Latina, recentemente instalado na Universidade Federal Fluminense – UFF (Niterói/RJ), o qual deverá contribuir de forma relevante para o fortalecimento do campo da Física Nuclear Aplicada e da pesquisa interdisciplinar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Introdução dos estudantes às aplicações de técnicas experimentais utilizadas em Física Nuclear aplicada a estudos cronológicos com especial ênfase para o método do radiocarbono e suas aplicações às Ciências Ambientais e Paleontolog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ção da técnica de espectroscopia de massa com aceleradores (AMS) e do sistema utilizado para datação com </w:t>
      </w:r>
      <w:r>
        <w:rPr>
          <w:rFonts w:cs="Arial" w:ascii="Arial" w:hAnsi="Arial"/>
          <w:position w:val="9"/>
        </w:rPr>
        <w:t>14</w:t>
      </w:r>
      <w:r>
        <w:rPr>
          <w:rFonts w:cs="Arial" w:ascii="Arial" w:hAnsi="Arial"/>
        </w:rPr>
        <w:t>C na UFF, que conta com uma fonte íons, acelerador , analisadores magnéticos e detector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cações da técnica </w:t>
      </w:r>
      <w:r>
        <w:rPr>
          <w:rFonts w:cs="Arial" w:ascii="Arial" w:hAnsi="Arial"/>
          <w:position w:val="9"/>
        </w:rPr>
        <w:t>14</w:t>
      </w:r>
      <w:r>
        <w:rPr>
          <w:rFonts w:cs="Arial" w:ascii="Arial" w:hAnsi="Arial"/>
        </w:rPr>
        <w:t>C-AMS em pesquisas interdisciplinares, envolvendo diversas áreas, inclusive Ciências Humanas e Sociais.  Serão apresentadas as metodologias empregadas bem como os resultados obtidos diversos projetos tais como: estudos da megafauna do quaternário brasileiro, de sambaquis no nosso litoral, de incêndios na Amazônia, de sedimentação de nossa plataforma continental, etc.</w:t>
      </w:r>
    </w:p>
    <w:p>
      <w:pPr>
        <w:pStyle w:val="Normal"/>
        <w:widowControl w:val="false"/>
        <w:autoSpaceDE w:val="false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34:00Z</dcterms:created>
  <dc:creator>Tião</dc:creator>
  <dc:description/>
  <cp:keywords/>
  <dc:language>en-US</dc:language>
  <cp:lastModifiedBy>Tião</cp:lastModifiedBy>
  <dcterms:modified xsi:type="dcterms:W3CDTF">2012-05-01T21:48:00Z</dcterms:modified>
  <cp:revision>3</cp:revision>
  <dc:subject/>
  <dc:title>UFF- Universidade Federal Fluminense</dc:title>
</cp:coreProperties>
</file>