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Graduaçã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01 - Emaranhamento e os Fundamentos da Física Estatísti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0h00 - 12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Thiago Rodrigues Oliveira - U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Espaço Oliveira Castro - prédio César Lattes (térre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02 - Física de Partículas e Altas Energi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0h00 - 12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Gilvan Augusto Alves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sexto andar - prédio César Lattes (6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03 - Física Nuclear Aplicada a Estudos Cronológicos e Ambienta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Viviane Morcelle - U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terceiro andar - prédio César Lattes (3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04 - Física Estatística Computac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4h00 - 16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Tereza Mendes - USP - São Carl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terceiro andar - prédio César Lattes (3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05 - A Física dos Bósons de Higgs do Modelo Padrão e Alé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José Abdalla Helayël-Neto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Ministro João Alberto - prédio Ministro João Alberto (térre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06 - Processamento de Imagen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es:</w:t>
      </w:r>
      <w:r>
        <w:rPr>
          <w:rFonts w:cs="Arial Narrow" w:ascii="Arial Narrow" w:hAnsi="Arial Narrow"/>
          <w:sz w:val="20"/>
          <w:szCs w:val="20"/>
        </w:rPr>
        <w:t xml:space="preserve"> Marcelo Albuquerque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rcio Portes de Albuquerque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Laboratório RNP - prédio Ministro João Alberto (3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07 - Introdução à Ciência e Tecnologia na Escala Nanométrica: Superfícies e Nanoestrutur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4h00 - 16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Alexandre Mello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sexto andar - prédio César Lattes (6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08 - Espectroscopia Mossbauer em nanomateria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4h00 - 16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Elisa Baggio Saitovitch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segundo andar - prédio César Lattes (2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09 - Conceitos e Principios de Materia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Donald Ellis - Northwestern Universi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Espaço Oliveira Castro - prédio César Lattes (térre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10 - O lado frio da físi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0h00 - 12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Eduardo Hering - CBPF</w:t>
      </w:r>
    </w:p>
    <w:p>
      <w:pPr>
        <w:pStyle w:val="Normal"/>
        <w:spacing w:lineRule="auto" w:line="240" w:before="0" w:after="0"/>
        <w:jc w:val="both"/>
        <w:rPr>
          <w:rFonts w:ascii="MV Boli" w:hAnsi="MV Boli" w:cs="MV Boli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quinto andar - prédio César Lattes (5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G11 - Nanocompostos supercondutores ferromagnétic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Yutao Xing - U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sexto andar - prédio César Lattes (térre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12 - Estudo da resistividade elétrica em materiais, com enfoque experiment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0h00 - 12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Magda Fontes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IBICT - prédio Ministro João Alberto (4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13 - Espectroscopia de Radiação-Ga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0h00 - 12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Henrique Saitovitch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601-C - prédio César Lattes (6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14 - Orientação magnética em animais: das bactérias até as vac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es:</w:t>
      </w:r>
      <w:r>
        <w:rPr>
          <w:rFonts w:cs="Arial Narrow" w:ascii="Arial Narrow" w:hAnsi="Arial Narrow"/>
          <w:sz w:val="20"/>
          <w:szCs w:val="20"/>
        </w:rPr>
        <w:t xml:space="preserve"> Henrique Gomes de Paiva Lins de Barros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iel Acosta Avalos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segundo andar - prédio César Lattes (2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15 - Eletrônica Digital para Instrumentaçã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4h00 - 16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Herman Pessoa Lima Junior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Laboratório RNP - prédio Ministro João Alberto (3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16 - Aplicações da microscopia eletrônica de transmissão à nanotecnolog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André Luis Pinto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601-C - prédio César Lattes (6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17 - Introdução à Relatividade Ger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0h00 - 12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Mario Novello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duardo Bittencourt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Ministro João Alberto - prédio Ministro João Alberto (térre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18 - Introdução à Cosmolog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4h00 - 16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Felipe Tovar Falciano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Ministro João Alberto - prédio Ministro João Alberto (térre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19 - Formação e estrutura de objetos estelares compact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4h00 - 16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Sérgio José Barbosa Duarte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Espaço Oliveira Castro - prédio César Lattes (térre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20 - Introdução à nanofabricaçã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0h00 - 12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José Gomes Filho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tiana Marcondes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terceiro andar - prédio César Lattes (3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ós-Graduaçã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01 - Sistemas Fortemente Correlacionad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0h00 - 12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Flavio de Souza Nogueira - Freie Univ.Berli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segundo andar - prédio César Lattes (2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02 - Introdução às Astropartícul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4h00 - 16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Edivaldo Moura Santos - UFRJ / Luiz Vitor de Souza - IFS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601-C - prédio César Lattes (6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PG03 - Fusion Graphs and Modular Invariance in Conformal Field Theor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0h00 - 12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Robert Coquereaux - IMPA / CPT - Marseil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314-D - prédio César Lattes (3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04 - Uma Introdução às Teorias Físicas com Violação da Simetria de Lorent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4h00 - 16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es:</w:t>
      </w:r>
      <w:r>
        <w:rPr>
          <w:rFonts w:cs="Arial Narrow" w:ascii="Arial Narrow" w:hAnsi="Arial Narrow"/>
          <w:sz w:val="20"/>
          <w:szCs w:val="20"/>
        </w:rPr>
        <w:t xml:space="preserve"> Manoel Messias Ferreira - UF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dolfo Casana - UF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IBICT - prédio Ministro João Alberto (4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05 - Transições de fases quântic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es:</w:t>
      </w:r>
      <w:r>
        <w:rPr>
          <w:rFonts w:cs="Arial Narrow" w:ascii="Arial Narrow" w:hAnsi="Arial Narrow"/>
          <w:sz w:val="20"/>
          <w:szCs w:val="20"/>
        </w:rPr>
        <w:t xml:space="preserve"> Mucio Continentino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eilla Ramos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IBICT - prédio Ministro João Alberto (4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PG06 - Synchrotron Radiation and its Applications in Science and Technolog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0h00 - 12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Abd-Elmeguid - Universität zu Köl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306-B - prédio César Lattes (3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PG07 - Nuclear Techniques in Solid State Resear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4h00 - 16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Manfred  Forker - Universidade de Bon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314-D - prédio César Lattes (3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08 - Modelos da física no mercado financei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Carsten Enderlein - Freie Univ.Berl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quinto andar - prédio César Lattes (5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09 - Nanomagnetismo: correntes de spin, torque e efeitos térmic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es:</w:t>
      </w:r>
      <w:r>
        <w:rPr>
          <w:rFonts w:cs="Arial Narrow" w:ascii="Arial Narrow" w:hAnsi="Arial Narrow"/>
          <w:sz w:val="20"/>
          <w:szCs w:val="20"/>
        </w:rPr>
        <w:t xml:space="preserve"> Alberto Passos Guimarães Filho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ico Novais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do ICRA - prédio Ministro João Alberto (3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10 - Nanobiomateriais e interação com células e tecid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0h00 - 12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Alexandre Rossi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210-B - prédio César Lattes (2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11 - Fundamentos e Métodos de Renormalização em TQC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0h00 - 12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Armando Flávio Rodrigues - ICEx/UF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do ICRA - prédio Ministro João Alberto (3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12 - Processos Estocásticos e Aplicações a Termodinâmica de Buracos-Negr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Nami Fux Svaiter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314-D - prédio César Lattes (3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13 - Supercondutividad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4h00 - 16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Paulo Pureur - UFRG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do quinto andar - prédio César Lattes (5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14 - Cosmologia: Teoria e Observaçã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Sandro Vitenti</w:t>
        <w:tab/>
        <w:t>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210-B - prédio César Lattes (2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14 - Cosmologia: Teoria e Observaçã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Mariana Penna Lima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210-B - prédio César Lattes (2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16 - Mecânica Estatística de Não-Equilíbrio: Efeitos Lineares e Não-Linear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4h00 - 16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Fernando Dantas Nobre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do ICRA - prédio Ministro João Alberto (3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17 - Supersimetria desde um ponto de vista unidimens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h00 - 18h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essor:</w:t>
      </w:r>
      <w:r>
        <w:rPr>
          <w:rFonts w:cs="Arial Narrow" w:ascii="Arial Narrow" w:hAnsi="Arial Narrow"/>
          <w:sz w:val="20"/>
          <w:szCs w:val="20"/>
        </w:rPr>
        <w:t xml:space="preserve"> Francesco Toppan - CBP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sala 306-B - prédio César Lattes (3º anda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R1 - Mulheres na Física: por que tão poucas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8h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alestrantes:</w:t>
      </w:r>
      <w:r>
        <w:rPr>
          <w:rFonts w:cs="Arial Narrow" w:ascii="Arial Narrow" w:hAnsi="Arial Narrow"/>
          <w:sz w:val="20"/>
          <w:szCs w:val="20"/>
        </w:rPr>
        <w:t xml:space="preserve"> Marcia Cristina Bernardes Barbosa - URGS (Física Estatístic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ia Cristina B. Abdalla Ribeiro - IFT-UNESP (Partículas e Campo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emir Eugênio de Santana - UNB (Partículas e Campo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isa Baggio Saitovitch - CBPF (Matéria Condens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Ministro João Alberto - prédio Ministro João Alberto (térre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1 - A pedra com alma: três mil anos de magnetism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8h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alestrante:</w:t>
      </w:r>
      <w:r>
        <w:rPr>
          <w:rFonts w:cs="Arial Narrow" w:ascii="Arial Narrow" w:hAnsi="Arial Narrow"/>
          <w:sz w:val="20"/>
          <w:szCs w:val="20"/>
        </w:rPr>
        <w:t xml:space="preserve"> Alberto Passos Guimarães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Ministro João Alberto - prédio Ministro João Alberto (térre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2 - Radioatividade Exótica: o que é, origens e estado atu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8h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alestrante:</w:t>
      </w:r>
      <w:r>
        <w:rPr>
          <w:rFonts w:cs="Arial Narrow" w:ascii="Arial Narrow" w:hAnsi="Arial Narrow"/>
          <w:sz w:val="20"/>
          <w:szCs w:val="20"/>
        </w:rPr>
        <w:t xml:space="preserve"> Odilon A.P. Tavares - CB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Ministro João Alberto - prédio Ministro João Alberto (térre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3 - Visualizando átom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8h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alestrante:</w:t>
      </w:r>
      <w:r>
        <w:rPr>
          <w:rFonts w:cs="Arial Narrow" w:ascii="Arial Narrow" w:hAnsi="Arial Narrow"/>
          <w:sz w:val="20"/>
          <w:szCs w:val="20"/>
        </w:rPr>
        <w:t xml:space="preserve"> Andréa Porto Carreiro Campos - INMET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Ministro João Alberto - prédio Ministro João Alberto (térre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L4 - </w:t>
        <w:tab/>
        <w:t>Prêmio CBPF de Físi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8h3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estrante:</w:t>
      </w:r>
      <w:r>
        <w:rPr>
          <w:rFonts w:cs="Arial" w:ascii="Arial" w:hAnsi="Arial"/>
          <w:sz w:val="20"/>
          <w:szCs w:val="20"/>
        </w:rPr>
        <w:t xml:space="preserve"> Yan Levin (URG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Ministro João Alberto - prédio Ministro João Alberto (térre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5 - 100 anos de Raios cósmic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8h3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lestrante:</w:t>
      </w:r>
      <w:r>
        <w:rPr>
          <w:rFonts w:cs="Arial Narrow" w:ascii="Arial Narrow" w:hAnsi="Arial Narrow"/>
          <w:sz w:val="20"/>
          <w:szCs w:val="20"/>
        </w:rPr>
        <w:t xml:space="preserve"> Carola Dobrigkeit - UNICAM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cal:</w:t>
      </w:r>
      <w:r>
        <w:rPr>
          <w:rFonts w:cs="Arial Narrow" w:ascii="Arial Narrow" w:hAnsi="Arial Narrow"/>
          <w:sz w:val="20"/>
          <w:szCs w:val="20"/>
        </w:rPr>
        <w:t xml:space="preserve"> Auditório Ministro João Alberto - prédio Ministro João Alberto (térreo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">
    <w:charset w:val="80"/>
    <w:family w:val="auto"/>
    <w:pitch w:val="default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erif" w:hAnsi="DejaVu Serif" w:eastAsia="DejaVu Sans;MS Mincho" w:cs="DejaVu Sans Mono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47:00Z</dcterms:created>
  <dc:creator>Tiao</dc:creator>
  <dc:description/>
  <cp:keywords/>
  <dc:language>en-US</dc:language>
  <cp:lastModifiedBy>Bruno</cp:lastModifiedBy>
  <cp:lastPrinted>2012-07-12T12:44:00Z</cp:lastPrinted>
  <dcterms:modified xsi:type="dcterms:W3CDTF">2012-07-16T10:47:00Z</dcterms:modified>
  <cp:revision>55</cp:revision>
  <dc:subject/>
  <dc:title>Inscritos por curso - graduação</dc:title>
</cp:coreProperties>
</file>